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国土空间规划工程四专业”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59" w:right="0" w:hanging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各民主党派或无党派；“证件名称”，填写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4"/>
                <w:szCs w:val="21"/>
              </w:rPr>
            </w:pPr>
            <w:r>
              <w:rPr>
                <w:b/>
                <w:bCs/>
                <w:color w:val="595959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306-</cp:lastModifiedBy>
  <cp:lastPrinted>2021-03-31T14:01:00Z</cp:lastPrinted>
  <dcterms:modified xsi:type="dcterms:W3CDTF">2023-08-07T09:50:23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21248C7D4D4E935F60B91D5AD2E3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