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特殊人才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“国土空间规划工程四专业”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899" w:right="0" w:hanging="42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各民主党派或无党派；“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306-</cp:lastModifiedBy>
  <cp:lastPrinted>2022-06-02T23:36:00Z</cp:lastPrinted>
  <dcterms:modified xsi:type="dcterms:W3CDTF">2023-08-07T09:51:11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C8E56749145DCB8F2B953D0AC1F64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