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ascii="宋体" w:hAnsi="宋体" w:eastAsia="宋体" w:cs="Times New Roman"/>
          <w:b/>
          <w:b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color w:val="000000"/>
          <w:spacing w:val="0"/>
          <w:sz w:val="44"/>
          <w:szCs w:val="44"/>
        </w:rPr>
        <w:t>关于</w:t>
      </w:r>
      <w:r>
        <w:rPr>
          <w:rFonts w:ascii="宋体" w:hAnsi="宋体" w:cs="Times New Roman"/>
          <w:b/>
          <w:color w:val="000000"/>
          <w:spacing w:val="0"/>
          <w:sz w:val="44"/>
          <w:szCs w:val="44"/>
          <w:lang w:val="en-US" w:eastAsia="zh-CN"/>
        </w:rPr>
        <w:t>云南小龙潭矿务局有限责任公司小龙潭露天坑（动用资源量）采矿权出让收益评估报告</w:t>
      </w:r>
      <w:r>
        <w:rPr>
          <w:rFonts w:ascii="宋体" w:hAnsi="宋体" w:cs="Times New Roman"/>
          <w:b/>
          <w:color w:val="000000"/>
          <w:spacing w:val="0"/>
          <w:sz w:val="44"/>
          <w:szCs w:val="44"/>
        </w:rPr>
        <w:t>内容的公示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自然资源部和云南省自然资源厅有关规定和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北京矿通资源开发咨询有限责任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向我厅提交了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云南小龙潭矿务局有限责任公司小龙潭露天坑（动用资源量）采矿权出让收益评估报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矿通评报字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〕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告编码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031202402010520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现将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采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权评估报告等（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内容公示如下。如对公示内容有异议，请自公示之日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工作日内向云南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源厅书面寄送《矿业权评估报告公示公众意见表》（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单位：云南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源厅矿产资源储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地址：昆明市北京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；邮政编码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502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871-6574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95" w:right="0" w:hanging="1059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云南小龙潭矿务局有限责任公司小龙潭露天坑（动用资源量）采矿权出让收益评估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矿业权评估报告公示公众意见表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30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云南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源厅</w:t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54545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42:00Z</dcterms:created>
  <dc:creator>XJ</dc:creator>
  <dc:description/>
  <dc:language>en-US</dc:language>
  <cp:lastModifiedBy>李佳洛</cp:lastModifiedBy>
  <cp:lastPrinted>2023-11-13T11:00:00Z</cp:lastPrinted>
  <dcterms:modified xsi:type="dcterms:W3CDTF">2024-06-21T04:37:19Z</dcterms:modified>
  <cp:revision>29</cp:revision>
  <dc:subject/>
  <dc:title>关于云南省禄劝县绿槐锅盖梁子磷矿采矿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