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820"/>
        <w:jc w:val="center"/>
        <w:outlineLvl w:val="0"/>
        <w:rPr>
          <w:rFonts w:ascii="宋体" w:hAnsi="宋体" w:eastAsia="宋体" w:cs="Times New Roman"/>
          <w:b/>
          <w:b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0"/>
          <w:sz w:val="44"/>
          <w:szCs w:val="44"/>
        </w:rPr>
        <w:t>关于</w:t>
      </w:r>
      <w:r>
        <w:rPr>
          <w:rFonts w:ascii="宋体" w:hAnsi="宋体" w:cs="Times New Roman"/>
          <w:b/>
          <w:color w:val="000000"/>
          <w:spacing w:val="0"/>
          <w:sz w:val="44"/>
          <w:szCs w:val="44"/>
          <w:lang w:val="en-US" w:eastAsia="zh-CN"/>
        </w:rPr>
        <w:t>富源县通和煤业有限公司兴建煤矿采矿权出让收益评估报告</w:t>
      </w:r>
      <w:r>
        <w:rPr>
          <w:rFonts w:ascii="宋体" w:hAnsi="宋体" w:cs="Times New Roman"/>
          <w:b/>
          <w:color w:val="000000"/>
          <w:spacing w:val="0"/>
          <w:sz w:val="44"/>
          <w:szCs w:val="44"/>
        </w:rPr>
        <w:t>内容的公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自然资源部和云南省自然资源厅有关规定和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中宝信资产评估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向我厅提交了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富源县通和煤业有限公司兴建煤矿采矿权出让收益评估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宝信矿评报字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〕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告编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006202402010541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现将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采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权评估报告等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内容公示如下。如对公示内容有异议，请自公示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向云南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源厅书面寄送《矿业权评估报告公示公众意见表》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单位：云南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源厅矿产资源储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地址：昆明市北京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；邮政编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02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871-6574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95" w:right="0" w:hanging="1059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富源县通和煤业有限公司兴建煤矿采矿权出让收益评估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矿业权评估报告公示公众意见表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0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云南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源厅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42:00Z</dcterms:created>
  <dc:creator>XJ</dc:creator>
  <dc:description/>
  <dc:language>en-US</dc:language>
  <cp:lastModifiedBy>李佳洛</cp:lastModifiedBy>
  <cp:lastPrinted>2023-11-15T19:00:00Z</cp:lastPrinted>
  <dcterms:modified xsi:type="dcterms:W3CDTF">2024-08-28T00:58:08Z</dcterms:modified>
  <cp:revision>29</cp:revision>
  <dc:subject/>
  <dc:title>关于云南省禄劝县绿槐锅盖梁子磷矿采矿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