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t>云南省宣威市倘塘镇半坡煤矿半坡井采矿权评估报告书（川立评字</w:t>
            </w:r>
            <w:r>
              <w:rPr/>
              <w:t>[2010]221</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USER</cp:lastModifiedBy>
  <cp:lastPrinted>2010-02-21T10:48:00Z</cp:lastPrinted>
  <dcterms:modified xsi:type="dcterms:W3CDTF">2011-01-12T09:58:00Z</dcterms:modified>
  <cp:revision>3</cp:revision>
  <dc:subject/>
  <dc:title>云南省国土资源厅关于暂停北京恩地科技发展有限责任公司在我省开展矿业权评估工作的通知</dc:title>
</cp:coreProperties>
</file>