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Black" w:hAnsi="Arial Black" w:cs="Arial Black"/>
          <w:b/>
          <w:b/>
          <w:sz w:val="24"/>
        </w:rPr>
      </w:pPr>
      <w:r>
        <w:rPr>
          <w:rFonts w:eastAsia="Times New Roman" w:cs="Arial Black" w:ascii="Arial Black" w:hAnsi="Arial Black"/>
          <w:b/>
          <w:sz w:val="24"/>
        </w:rPr>
        <w:t xml:space="preserve">    </w:t>
      </w:r>
      <w:r>
        <w:rPr>
          <w:rFonts w:ascii="Arial Black" w:hAnsi="Arial Black" w:cs="Arial Black"/>
          <w:b/>
          <w:sz w:val="24"/>
        </w:rPr>
        <w:t>根据《云南省专业技术职称（资格）评审委员会评审库管理试行办法》的有关规定，现将</w:t>
      </w:r>
      <w:r>
        <w:rPr>
          <w:rFonts w:cs="Arial Black" w:ascii="Arial Black" w:hAnsi="Arial Black"/>
          <w:b/>
          <w:sz w:val="24"/>
        </w:rPr>
        <w:t>2017</w:t>
      </w:r>
      <w:r>
        <w:rPr>
          <w:rFonts w:ascii="Arial Black" w:hAnsi="Arial Black" w:cs="Arial Black"/>
          <w:b/>
          <w:sz w:val="24"/>
        </w:rPr>
        <w:t>年云南省地质矿产勘查开发局中级地质工程技术评审委员会评审结果予以公示。若对评审结果有异议，可向云南省地质矿产勘查开发局纪检监察室（电话：</w:t>
      </w:r>
      <w:r>
        <w:rPr>
          <w:rFonts w:cs="Arial Black" w:ascii="Arial Black" w:hAnsi="Arial Black"/>
          <w:b/>
          <w:sz w:val="24"/>
        </w:rPr>
        <w:t>0871-63196539</w:t>
      </w:r>
      <w:r>
        <w:rPr>
          <w:rFonts w:ascii="Arial Black" w:hAnsi="Arial Black" w:cs="Arial Black"/>
          <w:b/>
          <w:sz w:val="24"/>
        </w:rPr>
        <w:t>）和职称改革办公室（电话：</w:t>
      </w:r>
      <w:r>
        <w:rPr>
          <w:rFonts w:cs="Arial Black" w:ascii="Arial Black" w:hAnsi="Arial Black"/>
          <w:b/>
          <w:sz w:val="24"/>
        </w:rPr>
        <w:t>0871</w:t>
      </w:r>
      <w:r>
        <w:rPr>
          <w:rFonts w:ascii="Arial Black" w:hAnsi="Arial Black" w:cs="Arial Black"/>
          <w:b/>
          <w:sz w:val="24"/>
        </w:rPr>
        <w:t>－</w:t>
      </w:r>
      <w:r>
        <w:rPr>
          <w:rFonts w:cs="Arial Black" w:ascii="Arial Black" w:hAnsi="Arial Black"/>
          <w:b/>
          <w:sz w:val="24"/>
        </w:rPr>
        <w:t>63144787</w:t>
      </w:r>
      <w:r>
        <w:rPr>
          <w:rFonts w:ascii="Arial Black" w:hAnsi="Arial Black" w:cs="Arial Black"/>
          <w:b/>
          <w:sz w:val="24"/>
        </w:rPr>
        <w:t>）反映。</w:t>
      </w:r>
    </w:p>
    <w:tbl>
      <w:tblPr>
        <w:tblW w:w="8320" w:type="dxa"/>
        <w:jc w:val="left"/>
        <w:tblInd w:w="96" w:type="dxa"/>
        <w:tblLayout w:type="fixed"/>
        <w:tblCellMar>
          <w:top w:w="0" w:type="dxa"/>
          <w:left w:w="108" w:type="dxa"/>
          <w:bottom w:w="0" w:type="dxa"/>
          <w:right w:w="108" w:type="dxa"/>
        </w:tblCellMar>
      </w:tblPr>
      <w:tblGrid>
        <w:gridCol w:w="960"/>
        <w:gridCol w:w="4500"/>
        <w:gridCol w:w="1120"/>
        <w:gridCol w:w="1740"/>
      </w:tblGrid>
      <w:tr>
        <w:trPr>
          <w:trHeight w:val="700" w:hRule="atLeast"/>
          <w:cantSplit w:val="true"/>
        </w:trPr>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姓名 </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资格</w:t>
            </w:r>
          </w:p>
        </w:tc>
      </w:tr>
      <w:tr>
        <w:trPr>
          <w:trHeight w:val="576"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正瑞鑫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  琴</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源浩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华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源浩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明春</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00"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昆明川尔威矿业有限公司</w:t>
            </w:r>
          </w:p>
        </w:tc>
        <w:tc>
          <w:tcPr>
            <w:tcW w:w="1120"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进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明富麟矿业有限公司</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  江</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正瑞鑫矿业有限公司玉溪地质勘查分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军</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员</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楷</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书卉</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开发局八一四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旭东</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开发局八二</w:t>
            </w:r>
            <w:r>
              <w:rPr>
                <w:rFonts w:cs="宋体;SimSun" w:ascii="宋体;SimSun" w:hAnsi="宋体;SimSun"/>
                <w:kern w:val="0"/>
                <w:sz w:val="24"/>
              </w:rPr>
              <w:t>0</w:t>
            </w:r>
            <w:r>
              <w:rPr>
                <w:rFonts w:ascii="宋体;SimSun" w:hAnsi="宋体;SimSun" w:cs="宋体;SimSun"/>
                <w:kern w:val="0"/>
                <w:sz w:val="24"/>
              </w:rPr>
              <w:t>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红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　</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幸星宇</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国土资源职业学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永全</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精诚地质勘查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  一</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开发局中心实验室</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露晨</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亮</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宇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正瑞鑫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杰雄</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开发局八一四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开发局八一四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文兴</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国土建设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  淑</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瑜</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明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晗</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天邺岩土工程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娣便</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天邺岩土工程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永正</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天邺岩土工程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基雯</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天邺岩土工程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芹基</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天邺岩土工程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治</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天邺岩土工程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应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正圆</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月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雁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嵩明县城乡规划建设测绘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正达</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嵩明县城乡规划建设测绘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  笛</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  迅</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红光</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明绿钰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贵学</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明绿钰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龙</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东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强忠</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局第一水文地质工程地质大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海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开发局八〇二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伟勇</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开发局第三地质大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榆</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斌</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钰</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润军</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局中心实验室</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俊花</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局中心实验室</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玉</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局中心实验室</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李  敏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金暄</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润梅</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建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航天工程物探检测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寒韬</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开发局第一地质大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晓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开发局第一地质大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国飞</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晓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同</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光龙</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国栋</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作东</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琼</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姝贤</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  海</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窦元铭</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吉冰</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宇鹏</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大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炳辉</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  丽</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明南方地球物理技术开发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艳芹</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矿山工程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爱雄</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矿山工程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  涛</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矿山工程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书伟</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也祖</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振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  春</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开发局八一四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宏</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国土建设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亚婷</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渝玲</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弘迪矿产资源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应争</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弘迪矿产资源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浙云</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临沧鑫圆锗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总公司（集团）地质矿产勘查二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伏  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局中心实验室</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焱一</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局中心实验室</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贵祥</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局中心实验室</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彦睿</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开发局区域地质矿产调查大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开田</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环复地质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才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环复地质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褚绍光</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开发局八〇七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治国</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以成</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  玉</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永恒</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东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工程勘察集团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天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复多矿业勘探科技有限公司云南分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明花</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三源地质勘查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  源</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蒙山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婷婷</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蒙山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鹏</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蒙山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中林地质勘察设计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运春</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中林地质勘察设计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香耀</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开发局第三地质大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贵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  俊</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忠</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凯</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冬</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健涛</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  超</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阮元亨</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伟力达地球物理勘测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  江</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代兴怀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仲贻</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茂璘</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仕雷</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自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永鹏</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景学</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晓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仲翔</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芬伦</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飞</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洪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国土资源厅矿产资源储量评审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  坤</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富盛锌鑫投资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晓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明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剑武</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朝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政</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家旭</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洪银</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崇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明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永秀</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元</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基元</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慧兵</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昌进</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卫文</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志毅</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家昆</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张  伟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林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友伟</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明坤泽矿业技术有限责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修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山蔚鑫地矿工程勘察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秋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山蔚鑫地矿工程勘察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生元</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联和大地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雷</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山州隆兴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蕊</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宏昆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兴涛</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开发局第二地质大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陆军</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开发局第二地质大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啟丽</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开发局第二地质大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勇</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开发局第二地质大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小宽</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矿产勘查开发局第二地质大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逍</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联和大地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江</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文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继</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正伟</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生</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精诚地质勘查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跃超</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精诚地质勘查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  雕</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华亿地质勘查集团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远超</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山水物业服务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怡</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明富麟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勇松</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正瑞鑫矿业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茗杰</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工程勘察集团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宗良</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工程勘察集团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靖</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树良</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四东</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进春</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源昆</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晓党</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文彬</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晶晶</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飞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敏</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建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芳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国强</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  悦</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里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昌海</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艳兰</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  霄</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健</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杰</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松柏</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振军</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海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燕</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秀杰</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兴国</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同选</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国辉</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晓霞</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宣凯</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  洋</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尧</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飞</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登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  云</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  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志陈</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发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红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艾陶</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羽</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撒兰鹏</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梦沙</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丽川</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  丹</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远利</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绍林</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朝章</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国土建设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弛</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国土建设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轩</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朝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宰家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国土资源职业学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心亮</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天邺岩土工程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加蕊</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学峰</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佳清</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飞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建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子敬</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增林</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桑静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崇山</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雪晖</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富</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宏州鼎新测绘咨询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郗  萍</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宏州鼎新测绘咨询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泽</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英华地信科技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杰</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英华地信科技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忠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英华地信科技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字劲兵</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英华地信科技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玉婷</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英华地信科技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艳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矿国际矿业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艳丽</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第二勘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荣富</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自斌</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瑜</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地质工程勘察设计研究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军</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国土建设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云斌</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开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黄金矿业集团股份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海峰</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明云金地科技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磊</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明云金地科技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生恩</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国土资源资源学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凌云</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国土资源职业学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幸响洪</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国土资源职业学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金祥</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国土资源职业学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北方</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龙县土地收购储备交易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  军</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龙县土地收购储备交易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海良</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龙县土地开发整理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凤斌</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宗县土地开发整理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娟</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宗县不动产登记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冲刚</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靖市土地开发整理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兴翊</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毅</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世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  晖</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艳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一博</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磊</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龙昌</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鑫鑫</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永来</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南达</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守敏</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加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沐海斌</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萍</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矿测绘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明翠</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良县土地开发整理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华平</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良县土地开发整理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戚丽芬</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良县土地开发整理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文</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良县土地开发整理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春芬</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良县土地开发整理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何宝刚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腾飞公路勘察设计有限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文祥</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江云</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俊昌</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顺生</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燕龙</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文富</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丽江市国土资源局</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晋军</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源县竹园镇国土和村镇规划建设服务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晓明</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宗县土地开发整理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花</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地质工程勘察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文东</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r>
        <w:trPr>
          <w:trHeight w:val="576" w:hRule="atLeast"/>
          <w:cantSplit w:val="true"/>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4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南方地勘工程总公司</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胜波</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师</w:t>
            </w:r>
          </w:p>
        </w:tc>
      </w:tr>
    </w:tbl>
    <w:p>
      <w:pPr>
        <w:pStyle w:val="Normal"/>
        <w:jc w:val="left"/>
        <w:rPr>
          <w:rFonts w:ascii="Arial Black" w:hAnsi="Arial Black" w:cs="Arial Black"/>
          <w:b/>
          <w:b/>
          <w:sz w:val="24"/>
        </w:rPr>
      </w:pPr>
      <w:r>
        <w:rPr>
          <w:rFonts w:cs="Arial Black" w:ascii="Arial Black" w:hAnsi="Arial Black"/>
          <w:b/>
          <w:sz w:val="24"/>
        </w:rPr>
      </w:r>
    </w:p>
    <w:p>
      <w:pPr>
        <w:pStyle w:val="Normal"/>
        <w:jc w:val="left"/>
        <w:rPr>
          <w:b/>
          <w:b/>
          <w:sz w:val="24"/>
        </w:rPr>
      </w:pPr>
      <w:r>
        <w:rPr>
          <w:rFonts w:eastAsia="Times New Roman"/>
          <w:b/>
          <w:sz w:val="24"/>
        </w:rPr>
        <w:t xml:space="preserve">                         </w:t>
      </w:r>
      <w:r>
        <w:rPr>
          <w:b/>
          <w:sz w:val="24"/>
        </w:rPr>
        <w:t>云南省地质矿产勘查开发局职称改革办公室</w:t>
      </w:r>
    </w:p>
    <w:p>
      <w:pPr>
        <w:pStyle w:val="Normal"/>
        <w:jc w:val="left"/>
        <w:rPr>
          <w:b/>
          <w:b/>
          <w:sz w:val="24"/>
        </w:rPr>
      </w:pPr>
      <w:r>
        <w:rPr>
          <w:rFonts w:eastAsia="Times New Roman"/>
          <w:b/>
          <w:sz w:val="24"/>
        </w:rPr>
        <w:t xml:space="preserve">                                    </w:t>
      </w:r>
      <w:r>
        <w:rPr>
          <w:b/>
          <w:sz w:val="24"/>
        </w:rPr>
        <w:t>2017</w:t>
      </w:r>
      <w:r>
        <w:rPr>
          <w:b/>
          <w:sz w:val="24"/>
        </w:rPr>
        <w:t>年</w:t>
      </w:r>
      <w:r>
        <w:rPr>
          <w:b/>
          <w:sz w:val="24"/>
        </w:rPr>
        <w:t>9</w:t>
      </w:r>
      <w:r>
        <w:rPr>
          <w:b/>
          <w:sz w:val="24"/>
        </w:rPr>
        <w:t>月</w:t>
      </w:r>
      <w:r>
        <w:rPr>
          <w:b/>
          <w:sz w:val="24"/>
        </w:rPr>
        <w:t>6</w:t>
      </w:r>
      <w:r>
        <w:rPr>
          <w:b/>
          <w:sz w:val="24"/>
        </w:rPr>
        <w:t>日</w:t>
      </w:r>
    </w:p>
    <w:p>
      <w:pPr>
        <w:pStyle w:val="Normal"/>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02:00Z</dcterms:created>
  <dc:creator>yang</dc:creator>
  <dc:description/>
  <cp:keywords/>
  <dc:language>en-US</dc:language>
  <cp:lastModifiedBy>lenovo</cp:lastModifiedBy>
  <cp:lastPrinted>2017-09-07T10:03:00Z</cp:lastPrinted>
  <dcterms:modified xsi:type="dcterms:W3CDTF">2017-09-11T07:41:00Z</dcterms:modified>
  <cp:revision>8</cp:revision>
  <dc:subject/>
  <dc:title>根据《云南省专业技术职称（资格）评审委员会评审库管理试行办法》的有关规定，现将2017年云南省机械工程高级工程师评审委员会评审结果予以公示</dc:title>
</cp:coreProperties>
</file>