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44"/>
          <w:szCs w:val="44"/>
          <w:lang w:val="en-US" w:eastAsia="zh-CN"/>
        </w:rPr>
        <w:t>《云南省自然资源执法监管关键技术及应用》项目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黑体_GBK" w:hAnsi="方正黑体_GBK" w:eastAsia="方正黑体_GBK" w:cs="方正黑体_GBK"/>
          <w:b/>
          <w:b/>
          <w:bCs/>
          <w:sz w:val="44"/>
          <w:szCs w:val="44"/>
          <w:lang w:val="en-US" w:eastAsia="zh-CN"/>
        </w:rPr>
      </w:pPr>
      <w:r>
        <w:rPr>
          <w:rFonts w:eastAsia="方正黑体_GBK" w:cs="方正黑体_GBK" w:ascii="方正黑体_GBK" w:hAnsi="方正黑体_GBK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>一、成果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成果名称：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云南省自然资源执法监管关键技术及应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完成单位：云南省地图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主要完成人：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申曦、马品、王恒玉、韩碧莹、周芹芳、郭丽琴、付开宇、方小二、黄旺、巴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推荐单位：云南省自然资源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>二、推荐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由云南省地图院完成的“云南省自然资源执法监管关键技术及应用”项目，已全面完成了研究并成功推广应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项目采用多源异构信息融合、多模态分析模型、疑似违法要素智能识别等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项关键技术，攻克了自然资源执法在数据分析智能化、外业核查立体化、违法整改规范化等方面的难点堵点。构建了自然资源执法领域疑似违法问题智能辅助识别与分析模型库，提升了识别分析的高效性、精准性和可追溯性；研发建立了适应云南省高原山地自然资源执法监管信息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综合系统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和立体化、多维化外业核查体系，实现了自然资源执法监管的全业务链条数字化；创建了违法行为“发现、核查、整改、反馈”闭环管理模式，实现了省、州、县自然资源执法监管的三级联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经中科合创（北京）科技成果评价中心组织专家评价，该项目技术指标先进、成果应用典范、效益显著，项目整体达到国内领先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项目成果已在云南省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16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个州（市）、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129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个县（市、区）自然资源执法监管基层单位得到了推广应用，取得了显著的社会效益、生态效益和经济效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推荐该项目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为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自然资源科技进步奖二等奖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>三、成果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近年来，云南省自然资源执法取得显著成效的同时，为实现自然资源违法行为“更早发现、更快反映、更快处置”的目标，对山地高原的自然资源违法“发现、核查、整改、反馈”等全过程监管提出了更高的现实需求。项目采用多源异构信息融合、多模态分析模型、疑似违法要素智能识别等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项关键技术，攻克了自然资源执法在数据分析智能化、外业核查立体化、违法整改规范化等方面的难点堵点。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主要创新成果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 xml:space="preserve">、构建了自然资源执法领域疑似违法问题智能辅助识别与分析模型库，提升了识别分析的高效性、精准性和可追溯性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、研发建立了适应云南省高原山地自然资源执法监管信息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综合系统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 xml:space="preserve">和立体化、多维化外业核查体系，实现了自然资源执法监管的全业务链条数字化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 xml:space="preserve">、创建了违法行为“发现、核查、整改、反馈”闭环管理模式，实现了省、州、县自然资源执法监管的三级联动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项目从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月正式推广应用，已转化为常态化的技术支持，服务于我省省级、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16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个州（市）级、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129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个县（市、区）级自然资源主管部门。项目建设的自然资源执法信息化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系统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集成度高，功能可扩展性强，应用场景灵活多样，实现了产品化、集成化，技术推广应用成效显著提升，转化金额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601.98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项目成果已成为高原湖泊专项规划数据审查和空间管控的本底依据，为精准施策提供有效支撑；也为全省域特别是长江流域、赤水河流域、九大高原湖泊流域矿产资源“打非治违”工作“早发现、早制止、早查处”提供准确的数据支撑。切实减低了全省违法用地用矿面积，显著增加耕地实际面积，夯实了粮食安全根基，守住了资源安全底线。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2019-2023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年间，全省违法用地用矿数量减少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1.48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万宗，面积减少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12.98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万亩，占耕地面积减少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7.44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万亩，同时，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年变更调查全省耕地面积较三调增加约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136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 xml:space="preserve">万亩。项目成果的应用辅助挽回国家资源和经济损失；同时，新技术的应用，节约了项目实施成本，提高执法工作效能和质量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>四、客观评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27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日第三方机构中科合创（北京）科技成果评价中心在昆明召开了项目科技成果评价会，专家审阅了成果资料，听取了项目汇报，经质询、答疑和讨论，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认为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项目针对自然资源执法监管业务需求，运用多源遥感和空间数据挖掘技术，开展了云南省土地、矿产、高原湖泊等自然资源执法监管关键技术研发与应用示范，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取得多项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创新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项目获授权发明专利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项、受理发明专利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项，登记软件著作权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13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项，发表研究论文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篇。项目成果已在云南省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16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个州（市）、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129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个县（市、区）自然资源执法监管基层单位得到了推广应用，取得了显著的社会效益、生态效益和经济效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综上所述，专家组认为该项目总体达到国内领先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>五、主要知识产权成果</w:t>
      </w:r>
    </w:p>
    <w:p>
      <w:pPr>
        <w:pStyle w:val="Heading"/>
        <w:spacing w:before="60" w:after="100"/>
        <w:jc w:val="both"/>
        <w:rPr>
          <w:rFonts w:ascii="方正仿宋_GBK" w:hAnsi="方正仿宋_GBK" w:eastAsia="方正仿宋_GBK" w:cs="方正仿宋_GBK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（一）主要知识产权目录</w:t>
      </w:r>
    </w:p>
    <w:tbl>
      <w:tblPr>
        <w:tblW w:w="10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319"/>
        <w:gridCol w:w="780"/>
        <w:gridCol w:w="1041"/>
        <w:gridCol w:w="1332"/>
        <w:gridCol w:w="1392"/>
        <w:gridCol w:w="1152"/>
        <w:gridCol w:w="1597"/>
        <w:gridCol w:w="1286"/>
      </w:tblGrid>
      <w:tr>
        <w:trPr>
          <w:trHeight w:val="799" w:hRule="atLeast"/>
        </w:trPr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知识产权（标准）类别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知识产权（标准）具体名称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国家（地区）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授权号（标准编号）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授权（标准发布）日期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证书编号（标准批准发布部门）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权利人（标准起草单位）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发明人（标准起草人）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发明专利（标准）有效状态</w:t>
            </w:r>
          </w:p>
        </w:tc>
      </w:tr>
      <w:tr>
        <w:trPr>
          <w:trHeight w:val="538" w:hRule="atLeast"/>
        </w:trPr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/>
              </w:rPr>
              <w:t>发明专利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/>
              </w:rPr>
              <w:t>数据处理方法及装置、电子设备及计算机可读存储介质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/>
              </w:rPr>
              <w:t>中国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/>
              </w:rPr>
              <w:t>ZL202010690387.3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/>
              </w:rPr>
              <w:t>2023-07-07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/>
              </w:rPr>
              <w:t>证书号第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/>
              </w:rPr>
              <w:t>612212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/>
              </w:rPr>
              <w:t>号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/>
              </w:rPr>
              <w:t>云南省地图院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/>
              </w:rPr>
              <w:t>郭三杰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/>
              </w:rPr>
              <w:t>;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/>
              </w:rPr>
              <w:t>黄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/>
              </w:rPr>
              <w:t>;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/>
              </w:rPr>
              <w:t>马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/>
              </w:rPr>
              <w:t>;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/>
              </w:rPr>
              <w:t>戴春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/>
              </w:rPr>
              <w:t>;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/>
              </w:rPr>
              <w:t>周芹芳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/>
              </w:rPr>
              <w:t>;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/>
              </w:rPr>
              <w:t>叶扬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/>
              </w:rPr>
              <w:t>;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/>
              </w:rPr>
              <w:t>巴特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/>
              </w:rPr>
              <w:t>;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/>
              </w:rPr>
              <w:t>陈超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/>
              </w:rPr>
              <w:t>有效</w:t>
            </w:r>
          </w:p>
        </w:tc>
      </w:tr>
      <w:tr>
        <w:trPr>
          <w:trHeight w:val="538" w:hRule="atLeast"/>
        </w:trPr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/>
              </w:rPr>
              <w:t>计算机软件著作权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/>
              </w:rPr>
              <w:t>自然资源移动监管系统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/>
              </w:rPr>
              <w:t>V1.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/>
              </w:rPr>
              <w:t>中国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/>
              </w:rPr>
              <w:t>2021SR0774157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/>
              </w:rPr>
              <w:t>2021-05-26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/>
              </w:rPr>
              <w:t>软著登字第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/>
              </w:rPr>
              <w:t>749678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/>
              </w:rPr>
              <w:t>号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/>
              </w:rPr>
              <w:t>云南省地图院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/>
              </w:rPr>
              <w:t>马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/>
              </w:rPr>
              <w:t>;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/>
              </w:rPr>
              <w:t>申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/>
              </w:rPr>
              <w:t>;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/>
              </w:rPr>
              <w:t>方小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/>
              </w:rPr>
              <w:t>;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/>
              </w:rPr>
              <w:t>王恒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/>
              </w:rPr>
              <w:t>;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/>
              </w:rPr>
              <w:t>黄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/>
              </w:rPr>
              <w:t>;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/>
              </w:rPr>
              <w:t>韩碧莹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/>
              </w:rPr>
              <w:t>;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/>
              </w:rPr>
              <w:t>周芹芳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/>
              </w:rPr>
              <w:t>;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/>
              </w:rPr>
              <w:t>刘云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/>
              </w:rPr>
              <w:t>有效</w:t>
            </w:r>
          </w:p>
        </w:tc>
      </w:tr>
      <w:tr>
        <w:trPr>
          <w:trHeight w:val="538" w:hRule="atLeast"/>
        </w:trPr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/>
              </w:rPr>
              <w:t>计算机软件著作权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/>
              </w:rPr>
              <w:t>土地历史违法问题整改追踪系统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/>
              </w:rPr>
              <w:t>V1.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/>
              </w:rPr>
              <w:t>中国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/>
              </w:rPr>
              <w:t>2023SR0652375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/>
              </w:rPr>
              <w:t>2023-06-14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/>
              </w:rPr>
              <w:t>软著登字第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/>
              </w:rPr>
              <w:t>1123954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/>
              </w:rPr>
              <w:t>号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/>
              </w:rPr>
              <w:t>云南省地图院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/>
              </w:rPr>
              <w:t>马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/>
              </w:rPr>
              <w:t>;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/>
              </w:rPr>
              <w:t>申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/>
              </w:rPr>
              <w:t>;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/>
              </w:rPr>
              <w:t>王恒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/>
              </w:rPr>
              <w:t>;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/>
              </w:rPr>
              <w:t>付开宇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/>
              </w:rPr>
              <w:t>;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/>
              </w:rPr>
              <w:t>郭丽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/>
              </w:rPr>
              <w:t>;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/>
              </w:rPr>
              <w:t>杨显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/>
              </w:rPr>
              <w:t xml:space="preserve">;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/>
              </w:rPr>
              <w:t>张娇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/>
              </w:rPr>
              <w:t>有效</w:t>
            </w:r>
          </w:p>
        </w:tc>
      </w:tr>
      <w:tr>
        <w:trPr>
          <w:trHeight w:val="538" w:hRule="atLeast"/>
        </w:trPr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/>
              </w:rPr>
              <w:t>计算机软件著作权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/>
              </w:rPr>
              <w:t>土地要素保障决策服务平台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/>
              </w:rPr>
              <w:t>V1.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/>
              </w:rPr>
              <w:t>中国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/>
              </w:rPr>
              <w:t>2022SR0473115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/>
              </w:rPr>
              <w:t>2022-04-15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/>
              </w:rPr>
              <w:t>软著登字第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/>
              </w:rPr>
              <w:t>942731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/>
              </w:rPr>
              <w:t>号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/>
              </w:rPr>
              <w:t>云南省地图院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/>
              </w:rPr>
              <w:t>马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/>
              </w:rPr>
              <w:t>;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/>
              </w:rPr>
              <w:t>申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/>
              </w:rPr>
              <w:t>;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/>
              </w:rPr>
              <w:t>王恒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/>
              </w:rPr>
              <w:t>;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/>
              </w:rPr>
              <w:t>黄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/>
              </w:rPr>
              <w:t>;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/>
              </w:rPr>
              <w:t>周芹芳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/>
              </w:rPr>
              <w:t>;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/>
              </w:rPr>
              <w:t>韩碧莹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/>
              </w:rPr>
              <w:t>;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/>
              </w:rPr>
              <w:t>刘云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/>
              </w:rPr>
              <w:t>;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/>
              </w:rPr>
              <w:t>方小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/>
              </w:rPr>
              <w:t>;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/>
              </w:rPr>
              <w:t>付开宇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/>
              </w:rPr>
              <w:t>有效</w:t>
            </w:r>
          </w:p>
        </w:tc>
      </w:tr>
      <w:tr>
        <w:trPr>
          <w:trHeight w:val="538" w:hRule="atLeast"/>
        </w:trPr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/>
              </w:rPr>
              <w:t>计算机软件著作权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/>
              </w:rPr>
              <w:t>德宏州国土执法监察管理系统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/>
              </w:rPr>
              <w:t>V1.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/>
              </w:rPr>
              <w:t>中国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/>
              </w:rPr>
              <w:t>2018SR331226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/>
              </w:rPr>
              <w:t>2018-05-11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/>
              </w:rPr>
              <w:t>软著登字第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/>
              </w:rPr>
              <w:t>266032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/>
              </w:rPr>
              <w:t>号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/>
              </w:rPr>
              <w:t>云南省地图院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/>
              </w:rPr>
              <w:t>马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/>
              </w:rPr>
              <w:t>;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/>
              </w:rPr>
              <w:t>申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/>
              </w:rPr>
              <w:t>;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/>
              </w:rPr>
              <w:t>方小二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/>
              </w:rPr>
              <w:t>有效</w:t>
            </w:r>
          </w:p>
        </w:tc>
      </w:tr>
      <w:tr>
        <w:trPr>
          <w:trHeight w:val="538" w:hRule="atLeast"/>
        </w:trPr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/>
              </w:rPr>
              <w:t>计算机软件著作权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/>
              </w:rPr>
              <w:t>德宏州矿产资源管理系统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/>
              </w:rPr>
              <w:t>V1.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/>
              </w:rPr>
              <w:t>中国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/>
              </w:rPr>
              <w:t>2018SR328951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/>
              </w:rPr>
              <w:t>2018-05-11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/>
              </w:rPr>
              <w:t>软著登字第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/>
              </w:rPr>
              <w:t>265804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/>
              </w:rPr>
              <w:t>号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/>
              </w:rPr>
              <w:t>云南省地图院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/>
              </w:rPr>
              <w:t>马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/>
              </w:rPr>
              <w:t>;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/>
              </w:rPr>
              <w:t>申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/>
              </w:rPr>
              <w:t>;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/>
              </w:rPr>
              <w:t>李兵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/>
              </w:rPr>
              <w:t>有效</w:t>
            </w:r>
          </w:p>
        </w:tc>
      </w:tr>
      <w:tr>
        <w:trPr>
          <w:trHeight w:val="538" w:hRule="atLeast"/>
        </w:trPr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/>
              </w:rPr>
              <w:t>计算机软件著作权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/>
              </w:rPr>
              <w:t>弥勒市自然资源执法监察监管平台管理系统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/>
              </w:rPr>
              <w:t>V1.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/>
              </w:rPr>
              <w:t>中国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/>
              </w:rPr>
              <w:t>2022SR0598968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/>
              </w:rPr>
              <w:t>2022-05-18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/>
              </w:rPr>
              <w:t>软著登字第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/>
              </w:rPr>
              <w:t>9553167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/>
              </w:rPr>
              <w:t>号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/>
              </w:rPr>
              <w:t>云南省地图院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/>
              </w:rPr>
              <w:t>申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/>
              </w:rPr>
              <w:t>;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/>
              </w:rPr>
              <w:t>马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/>
              </w:rPr>
              <w:t>;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/>
              </w:rPr>
              <w:t>付开宇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/>
              </w:rPr>
              <w:t>;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/>
              </w:rPr>
              <w:t>韩碧莹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/>
              </w:rPr>
              <w:t>;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/>
              </w:rPr>
              <w:t>王恒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/>
              </w:rPr>
              <w:t>;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/>
              </w:rPr>
              <w:t>黄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/>
              </w:rPr>
              <w:t>;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/>
              </w:rPr>
              <w:t>周芹芳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/>
              </w:rPr>
              <w:t>;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/>
              </w:rPr>
              <w:t>张娇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/>
              </w:rPr>
              <w:t>;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/>
              </w:rPr>
              <w:t>周芳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/>
              </w:rPr>
              <w:t>有效</w:t>
            </w:r>
          </w:p>
        </w:tc>
      </w:tr>
      <w:tr>
        <w:trPr>
          <w:trHeight w:val="538" w:hRule="atLeast"/>
        </w:trPr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/>
              </w:rPr>
              <w:t>计算机软件著作权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/>
              </w:rPr>
              <w:t>弥勒市自然资源执法监察监管平台执法巡查系统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/>
              </w:rPr>
              <w:t>V1.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/>
              </w:rPr>
              <w:t>中国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/>
              </w:rPr>
              <w:t>2022SR0471479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/>
              </w:rPr>
              <w:t>2022-04-14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/>
              </w:rPr>
              <w:t>软著登字第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/>
              </w:rPr>
              <w:t>9425678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/>
              </w:rPr>
              <w:t>号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/>
              </w:rPr>
              <w:t>云南省地图院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/>
              </w:rPr>
              <w:t>申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/>
              </w:rPr>
              <w:t>;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/>
              </w:rPr>
              <w:t>马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/>
              </w:rPr>
              <w:t>;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/>
              </w:rPr>
              <w:t>刘云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/>
              </w:rPr>
              <w:t>;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/>
              </w:rPr>
              <w:t>方小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/>
              </w:rPr>
              <w:t>;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/>
              </w:rPr>
              <w:t>郭丽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/>
              </w:rPr>
              <w:t>;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/>
              </w:rPr>
              <w:t>周芹芳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/>
              </w:rPr>
              <w:t>;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/>
              </w:rPr>
              <w:t>黄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/>
              </w:rPr>
              <w:t>;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/>
              </w:rPr>
              <w:t>王恒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/>
              </w:rPr>
              <w:t>;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/>
              </w:rPr>
              <w:t>杨显武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/>
              </w:rPr>
              <w:t>有效</w:t>
            </w:r>
          </w:p>
        </w:tc>
      </w:tr>
      <w:tr>
        <w:trPr>
          <w:trHeight w:val="538" w:hRule="atLeast"/>
        </w:trPr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/>
              </w:rPr>
              <w:t>计算机软件著作权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/>
              </w:rPr>
              <w:t>建水县自然资源“打非治违”动态执法监察系统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/>
              </w:rPr>
              <w:t>V1.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/>
              </w:rPr>
              <w:t>中国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/>
              </w:rPr>
              <w:t>2021SR0915300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/>
              </w:rPr>
              <w:t>2022-04-14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/>
              </w:rPr>
              <w:t>软著登字第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/>
              </w:rPr>
              <w:t>9425678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/>
              </w:rPr>
              <w:t>号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/>
              </w:rPr>
              <w:t>云南省地图院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/>
              </w:rPr>
              <w:t>申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/>
              </w:rPr>
              <w:t>;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/>
              </w:rPr>
              <w:t>马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/>
              </w:rPr>
              <w:t>;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/>
              </w:rPr>
              <w:t>刘云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/>
              </w:rPr>
              <w:t>;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/>
              </w:rPr>
              <w:t>方小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/>
              </w:rPr>
              <w:t>;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/>
              </w:rPr>
              <w:t>郭丽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/>
              </w:rPr>
              <w:t>;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/>
              </w:rPr>
              <w:t>周芹芳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/>
              </w:rPr>
              <w:t>;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/>
              </w:rPr>
              <w:t>黄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/>
              </w:rPr>
              <w:t>;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/>
              </w:rPr>
              <w:t>王恒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/>
              </w:rPr>
              <w:t>;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/>
              </w:rPr>
              <w:t>杨显武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/>
              </w:rPr>
              <w:t>有效</w:t>
            </w:r>
          </w:p>
        </w:tc>
      </w:tr>
      <w:tr>
        <w:trPr>
          <w:trHeight w:val="538" w:hRule="atLeast"/>
        </w:trPr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/>
              </w:rPr>
              <w:t>计算机软件著作权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/>
              </w:rPr>
              <w:t>土地历史违法问题整改追踪外业核查系统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/>
              </w:rPr>
              <w:t>V1.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/>
              </w:rPr>
              <w:t>中国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/>
              </w:rPr>
              <w:t>2023SR0650141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/>
              </w:rPr>
              <w:t>2023-06-14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/>
              </w:rPr>
              <w:t>软著登字第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/>
              </w:rPr>
              <w:t>1123731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/>
              </w:rPr>
              <w:t>号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/>
              </w:rPr>
              <w:t>云南省地图院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/>
              </w:rPr>
              <w:t>申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/>
              </w:rPr>
              <w:t>;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/>
              </w:rPr>
              <w:t>黄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/>
              </w:rPr>
              <w:t>;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/>
              </w:rPr>
              <w:t>方小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/>
              </w:rPr>
              <w:t>;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/>
              </w:rPr>
              <w:t>周芹芳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/>
              </w:rPr>
              <w:t>;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/>
              </w:rPr>
              <w:t>刘雄宇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/>
              </w:rPr>
              <w:t>;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/>
              </w:rPr>
              <w:t>殷郡璞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/>
              </w:rPr>
              <w:t>有效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方正仿宋_GBK" w:hAnsi="方正仿宋_GBK" w:eastAsia="方正仿宋_GBK" w:cs="方正仿宋_GBK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snapToGrid w:val="false"/>
        <w:spacing w:lineRule="auto" w:line="360"/>
        <w:rPr>
          <w:rFonts w:ascii="方正仿宋_GBK" w:hAnsi="方正仿宋_GBK" w:eastAsia="方正仿宋_GBK" w:cs="方正仿宋_GBK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（二）代表性论文目录</w:t>
      </w:r>
    </w:p>
    <w:tbl>
      <w:tblPr>
        <w:tblW w:w="10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936"/>
        <w:gridCol w:w="1187"/>
        <w:gridCol w:w="1062"/>
        <w:gridCol w:w="1001"/>
        <w:gridCol w:w="1354"/>
        <w:gridCol w:w="1164"/>
        <w:gridCol w:w="1008"/>
        <w:gridCol w:w="725"/>
      </w:tblGrid>
      <w:tr>
        <w:trPr>
          <w:trHeight w:val="158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序号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论文专著名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刊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作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年卷页码</w:t>
            </w:r>
            <w:r>
              <w:rPr>
                <w:rFonts w:eastAsia="宋体" w:cs="宋体" w:ascii="宋体" w:hAnsi="宋体"/>
                <w:b/>
                <w:bCs w:val="false"/>
                <w:szCs w:val="21"/>
                <w:lang w:val="en-US"/>
              </w:rPr>
              <w:t>(xx</w:t>
            </w:r>
            <w:r>
              <w:rPr>
                <w:rFonts w:ascii="宋体" w:hAnsi="宋体" w:cs="宋体"/>
                <w:b/>
                <w:bCs w:val="false"/>
                <w:szCs w:val="21"/>
              </w:rPr>
              <w:t>年</w:t>
            </w:r>
            <w:r>
              <w:rPr>
                <w:rFonts w:eastAsia="宋体" w:cs="宋体" w:ascii="宋体" w:hAnsi="宋体"/>
                <w:b/>
                <w:bCs w:val="false"/>
                <w:szCs w:val="21"/>
                <w:lang w:val="en-US"/>
              </w:rPr>
              <w:t>xx</w:t>
            </w:r>
            <w:r>
              <w:rPr>
                <w:rFonts w:ascii="宋体" w:hAnsi="宋体" w:cs="宋体"/>
                <w:b/>
                <w:bCs w:val="false"/>
                <w:szCs w:val="21"/>
              </w:rPr>
              <w:t>卷</w:t>
            </w:r>
            <w:r>
              <w:rPr>
                <w:rFonts w:eastAsia="宋体" w:cs="宋体" w:ascii="宋体" w:hAnsi="宋体"/>
                <w:b/>
                <w:bCs w:val="false"/>
                <w:szCs w:val="21"/>
                <w:lang w:val="en-US"/>
              </w:rPr>
              <w:t>xx</w:t>
            </w:r>
            <w:r>
              <w:rPr>
                <w:rFonts w:ascii="宋体" w:hAnsi="宋体" w:cs="宋体"/>
                <w:b/>
                <w:bCs w:val="false"/>
                <w:szCs w:val="21"/>
              </w:rPr>
              <w:t>页</w:t>
            </w:r>
            <w:r>
              <w:rPr>
                <w:rFonts w:eastAsia="宋体" w:cs="宋体" w:ascii="宋体" w:hAnsi="宋体"/>
                <w:b/>
                <w:bCs w:val="false"/>
                <w:szCs w:val="21"/>
                <w:lang w:val="en-US"/>
              </w:rPr>
              <w:t>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发表时间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年 月 日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通讯作者</w:t>
            </w:r>
            <w:r>
              <w:rPr>
                <w:rFonts w:eastAsia="宋体" w:cs="宋体" w:ascii="宋体" w:hAnsi="宋体"/>
                <w:b/>
                <w:bCs w:val="false"/>
                <w:szCs w:val="21"/>
                <w:lang w:val="en-US"/>
              </w:rPr>
              <w:t>/</w:t>
            </w:r>
            <w:r>
              <w:rPr>
                <w:rFonts w:ascii="宋体" w:hAnsi="宋体" w:cs="宋体"/>
                <w:b/>
                <w:bCs w:val="false"/>
                <w:szCs w:val="21"/>
              </w:rPr>
              <w:t>第一作者是否为本成果主要完成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szCs w:val="21"/>
                <w:lang w:val="en-US"/>
              </w:rPr>
              <w:t xml:space="preserve">SCI </w:t>
            </w:r>
            <w:r>
              <w:rPr>
                <w:rFonts w:ascii="宋体" w:hAnsi="宋体" w:cs="宋体"/>
                <w:b/>
                <w:bCs w:val="false"/>
                <w:szCs w:val="21"/>
              </w:rPr>
              <w:t>他引次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他引总次数</w:t>
            </w:r>
          </w:p>
        </w:tc>
      </w:tr>
      <w:tr>
        <w:trPr>
          <w:trHeight w:val="56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szCs w:val="21"/>
                <w:lang w:val="en-US"/>
              </w:rPr>
              <w:t>云南省土地违法的变化特征及其影响因素研究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szCs w:val="21"/>
                <w:lang w:val="en-US"/>
              </w:rPr>
              <w:t>国土资源导刊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szCs w:val="21"/>
                <w:lang w:val="en-US"/>
              </w:rPr>
              <w:t>申曦，郭丽琴，王恒玉，韩碧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  <w:t>2023</w:t>
            </w:r>
            <w:r>
              <w:rPr>
                <w:rFonts w:ascii="宋体" w:hAnsi="宋体" w:cs="宋体"/>
                <w:szCs w:val="21"/>
                <w:lang w:val="en-US"/>
              </w:rPr>
              <w:t>年第</w:t>
            </w:r>
            <w:r>
              <w:rPr>
                <w:rFonts w:eastAsia="宋体" w:cs="宋体" w:ascii="宋体" w:hAnsi="宋体"/>
                <w:szCs w:val="21"/>
                <w:lang w:val="en-US"/>
              </w:rPr>
              <w:t>20</w:t>
            </w:r>
            <w:r>
              <w:rPr>
                <w:rFonts w:ascii="宋体" w:hAnsi="宋体" w:cs="宋体"/>
                <w:szCs w:val="21"/>
                <w:lang w:val="en-US"/>
              </w:rPr>
              <w:t>卷第</w:t>
            </w:r>
            <w:r>
              <w:rPr>
                <w:rFonts w:eastAsia="宋体" w:cs="宋体" w:ascii="宋体" w:hAnsi="宋体"/>
                <w:szCs w:val="21"/>
                <w:lang w:val="en-US"/>
              </w:rPr>
              <w:t>3</w:t>
            </w:r>
            <w:r>
              <w:rPr>
                <w:rFonts w:ascii="宋体" w:hAnsi="宋体" w:cs="宋体"/>
                <w:szCs w:val="21"/>
                <w:lang w:val="en-US"/>
              </w:rPr>
              <w:t>期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  <w:t>2023-09-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szCs w:val="21"/>
                <w:lang w:val="en-US"/>
              </w:rPr>
              <w:t>是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</w:tr>
      <w:tr>
        <w:trPr>
          <w:trHeight w:val="56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szCs w:val="21"/>
                <w:lang w:val="en-US"/>
              </w:rPr>
              <w:t>不透水面提取在玉溪市城市扩展分析中的应用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szCs w:val="21"/>
                <w:lang w:val="en-US"/>
              </w:rPr>
              <w:t>地理空间信息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szCs w:val="21"/>
                <w:lang w:val="en-US"/>
              </w:rPr>
              <w:t>张娇，马品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  <w:t>2020</w:t>
            </w:r>
            <w:r>
              <w:rPr>
                <w:rFonts w:ascii="宋体" w:hAnsi="宋体" w:cs="宋体"/>
                <w:szCs w:val="21"/>
                <w:lang w:val="en-US"/>
              </w:rPr>
              <w:t>年第</w:t>
            </w:r>
            <w:r>
              <w:rPr>
                <w:rFonts w:eastAsia="宋体" w:cs="宋体" w:ascii="宋体" w:hAnsi="宋体"/>
                <w:szCs w:val="21"/>
                <w:lang w:val="en-US"/>
              </w:rPr>
              <w:t>18</w:t>
            </w:r>
            <w:r>
              <w:rPr>
                <w:rFonts w:ascii="宋体" w:hAnsi="宋体" w:cs="宋体"/>
                <w:szCs w:val="21"/>
                <w:lang w:val="en-US"/>
              </w:rPr>
              <w:t>卷第</w:t>
            </w:r>
            <w:r>
              <w:rPr>
                <w:rFonts w:eastAsia="宋体" w:cs="宋体" w:ascii="宋体" w:hAnsi="宋体"/>
                <w:szCs w:val="21"/>
                <w:lang w:val="en-US"/>
              </w:rPr>
              <w:t>10</w:t>
            </w:r>
            <w:r>
              <w:rPr>
                <w:rFonts w:ascii="宋体" w:hAnsi="宋体" w:cs="宋体"/>
                <w:szCs w:val="21"/>
                <w:lang w:val="en-US"/>
              </w:rPr>
              <w:t>期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  <w:t>2020-10-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szCs w:val="21"/>
                <w:lang w:val="en-US"/>
              </w:rPr>
              <w:t>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  <w:t>1</w:t>
            </w:r>
          </w:p>
        </w:tc>
      </w:tr>
      <w:tr>
        <w:trPr>
          <w:trHeight w:val="56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szCs w:val="21"/>
                <w:lang w:val="en-US"/>
              </w:rPr>
              <w:t>基于</w:t>
            </w:r>
            <w:r>
              <w:rPr>
                <w:rFonts w:eastAsia="宋体" w:cs="宋体" w:ascii="宋体" w:hAnsi="宋体"/>
                <w:szCs w:val="21"/>
                <w:lang w:val="en-US"/>
              </w:rPr>
              <w:t>GIS</w:t>
            </w:r>
            <w:r>
              <w:rPr>
                <w:rFonts w:ascii="宋体" w:hAnsi="宋体" w:cs="宋体"/>
                <w:szCs w:val="21"/>
                <w:lang w:val="en-US"/>
              </w:rPr>
              <w:t>的县乡级国土资源执法监察工作方法研究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szCs w:val="21"/>
                <w:lang w:val="en-US"/>
              </w:rPr>
              <w:t>价值工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szCs w:val="21"/>
                <w:lang w:val="en-US"/>
              </w:rPr>
              <w:t>刘云，巴特，曾真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  <w:t>2019-11-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szCs w:val="21"/>
                <w:lang w:val="en-US"/>
              </w:rPr>
              <w:t>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  <w:t>1</w:t>
            </w:r>
          </w:p>
        </w:tc>
      </w:tr>
      <w:tr>
        <w:trPr>
          <w:trHeight w:val="56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  <w:t>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szCs w:val="21"/>
                <w:lang w:val="en-US"/>
              </w:rPr>
              <w:t>基于多种分类器的云南蒙自市遥感分类比较研究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szCs w:val="21"/>
                <w:lang w:val="en-US"/>
              </w:rPr>
              <w:t>云南地理环境研究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szCs w:val="21"/>
                <w:lang w:val="en-US"/>
              </w:rPr>
              <w:t>马品，申曦，周芹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  <w:t>2018</w:t>
            </w:r>
            <w:r>
              <w:rPr>
                <w:rFonts w:ascii="宋体" w:hAnsi="宋体" w:cs="宋体"/>
                <w:szCs w:val="21"/>
                <w:lang w:val="en-US"/>
              </w:rPr>
              <w:t>年第</w:t>
            </w:r>
            <w:r>
              <w:rPr>
                <w:rFonts w:eastAsia="宋体" w:cs="宋体" w:ascii="宋体" w:hAnsi="宋体"/>
                <w:szCs w:val="21"/>
                <w:lang w:val="en-US"/>
              </w:rPr>
              <w:t>30</w:t>
            </w:r>
            <w:r>
              <w:rPr>
                <w:rFonts w:ascii="宋体" w:hAnsi="宋体" w:cs="宋体"/>
                <w:szCs w:val="21"/>
                <w:lang w:val="en-US"/>
              </w:rPr>
              <w:t>卷第</w:t>
            </w:r>
            <w:r>
              <w:rPr>
                <w:rFonts w:eastAsia="宋体" w:cs="宋体" w:ascii="宋体" w:hAnsi="宋体"/>
                <w:szCs w:val="21"/>
                <w:lang w:val="en-US"/>
              </w:rPr>
              <w:t>3</w:t>
            </w:r>
            <w:r>
              <w:rPr>
                <w:rFonts w:ascii="宋体" w:hAnsi="宋体" w:cs="宋体"/>
                <w:szCs w:val="21"/>
                <w:lang w:val="en-US"/>
              </w:rPr>
              <w:t>期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  <w:t>2018-06-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szCs w:val="21"/>
                <w:lang w:val="en-US"/>
              </w:rPr>
              <w:t>是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</w:tr>
      <w:tr>
        <w:trPr>
          <w:trHeight w:val="56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  <w:t>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szCs w:val="21"/>
                <w:lang w:val="en-US"/>
              </w:rPr>
              <w:t>关于差别化土地卫片执法检查的探讨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szCs w:val="21"/>
                <w:lang w:val="en-US"/>
              </w:rPr>
              <w:t>智城建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szCs w:val="21"/>
                <w:lang w:val="en-US"/>
              </w:rPr>
              <w:t>韩碧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  <w:t>2019-05-2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szCs w:val="21"/>
                <w:lang w:val="en-US"/>
              </w:rPr>
              <w:t>是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 Light">
    <w:altName w:val="宋体"/>
    <w:charset w:val="86"/>
    <w:family w:val="auto"/>
    <w:pitch w:val="default"/>
  </w:font>
  <w:font w:name="仿宋_GB2312">
    <w:charset w:val="86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Msonormal"/>
    <w:next w:val="Normal"/>
    <w:qFormat/>
    <w:pPr>
      <w:keepNext w:val="false"/>
      <w:keepLines w:val="false"/>
      <w:widowControl w:val="false"/>
      <w:spacing w:before="240" w:after="60"/>
      <w:ind w:left="0" w:right="0" w:hanging="0"/>
      <w:jc w:val="center"/>
      <w:outlineLvl w:val="0"/>
    </w:pPr>
    <w:rPr>
      <w:rFonts w:ascii="等线 Light;宋体" w:hAnsi="等线 Light;宋体" w:eastAsia="宋体" w:cs="Times New Roman"/>
      <w:b/>
      <w:bCs/>
      <w:kern w:val="2"/>
      <w:sz w:val="32"/>
      <w:szCs w:val="32"/>
      <w:lang w:val="en-US" w:eastAsia="zh-CN" w:bidi="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keepNext w:val="false"/>
      <w:keepLines w:val="false"/>
      <w:widowControl w:val="false"/>
      <w:spacing w:before="100" w:after="100"/>
      <w:ind w:left="0" w:right="0" w:hanging="0"/>
      <w:jc w:val="left"/>
    </w:pPr>
    <w:rPr>
      <w:rFonts w:ascii="Calibri" w:hAnsi="Calibri" w:eastAsia="宋体" w:cs="Times New Roman"/>
      <w:kern w:val="0"/>
      <w:sz w:val="24"/>
      <w:szCs w:val="24"/>
      <w:lang w:val="en-US" w:eastAsia="zh-CN" w:bidi="ar"/>
    </w:rPr>
  </w:style>
  <w:style w:type="paragraph" w:styleId="Style15">
    <w:name w:val="纯文本"/>
    <w:basedOn w:val="Msonormal"/>
    <w:qFormat/>
    <w:pPr>
      <w:keepNext w:val="false"/>
      <w:keepLines w:val="false"/>
      <w:widowControl w:val="false"/>
      <w:spacing w:lineRule="auto" w:line="360" w:before="0" w:after="0"/>
      <w:ind w:left="0" w:right="0" w:firstLine="480"/>
      <w:jc w:val="both"/>
    </w:pPr>
    <w:rPr>
      <w:rFonts w:ascii="仿宋_GB2312" w:hAnsi="仿宋_GB2312" w:eastAsia="宋体" w:cs="Times New Roman"/>
      <w:kern w:val="2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2:03:00Z</dcterms:created>
  <dc:creator>Administrator</dc:creator>
  <dc:description/>
  <dc:language>en-US</dc:language>
  <cp:lastModifiedBy>c</cp:lastModifiedBy>
  <cp:lastPrinted>2024-05-15T15:56:00Z</cp:lastPrinted>
  <dcterms:modified xsi:type="dcterms:W3CDTF">2024-05-17T01:02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77BF3E7050438BB1D5CF01D3FF4499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