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华坪福平矿业有限公司永兴基度村煤矿（动用资源量）采矿权出让收益评估报告（中宝信矿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23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3:00Z</dcterms:created>
  <dc:creator>XJ</dc:creator>
  <dc:description/>
  <dc:language>en-US</dc:language>
  <cp:lastModifiedBy>邓茂林</cp:lastModifiedBy>
  <cp:lastPrinted>2023-09-21T01:53:00Z</cp:lastPrinted>
  <dcterms:modified xsi:type="dcterms:W3CDTF">2024-05-20T15:53:5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