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景谷丰源建材有限公司南井田采矿权出让收益评估报告（红晶石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2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XJ</dc:creator>
  <dc:description/>
  <dc:language>en-US</dc:language>
  <cp:lastModifiedBy>邓茂林</cp:lastModifiedBy>
  <cp:lastPrinted>2023-09-21T01:53:00Z</cp:lastPrinted>
  <dcterms:modified xsi:type="dcterms:W3CDTF">2024-05-29T10:53:49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