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地质测绘工程领域银龄工程师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358"/>
        <w:gridCol w:w="493"/>
        <w:gridCol w:w="1168"/>
        <w:gridCol w:w="1197"/>
        <w:gridCol w:w="1282"/>
        <w:gridCol w:w="1721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职称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val="en-US" w:eastAsia="zh-CN"/>
              </w:rPr>
              <w:t>职业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val="en-US" w:eastAsia="zh-CN"/>
              </w:rPr>
              <w:t>技能等级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eastAsia="zh-CN"/>
              </w:rPr>
              <w:t>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退休前所在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eastAsia="zh-CN"/>
              </w:rPr>
              <w:t>单位（企业）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eastAsia="zh-CN"/>
              </w:rPr>
              <w:t>紧急联系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eastAsia="zh-CN"/>
              </w:rPr>
              <w:t>姓名及关系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eastAsia="zh-CN"/>
              </w:rPr>
              <w:t>意向单位（企业）岗位</w:t>
            </w:r>
          </w:p>
        </w:tc>
        <w:tc>
          <w:tcPr>
            <w:tcW w:w="73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意向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eastAsia="zh-CN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eastAsia="zh-CN"/>
              </w:rPr>
              <w:t>形式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eastAsia="zh-CN"/>
              </w:rPr>
              <w:t>全职引进形式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eastAsia="zh-CN"/>
              </w:rPr>
              <w:t>柔性引进形式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eastAsia="zh-CN"/>
              </w:rPr>
              <w:t>以项目引进形式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val="en-US" w:eastAsia="zh-CN"/>
              </w:rPr>
              <w:t>其他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146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eastAsia="zh-CN"/>
              </w:rPr>
              <w:t>意向工作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eastAsia="zh-CN"/>
              </w:rPr>
              <w:t>内容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val="en-US" w:eastAsia="zh-CN"/>
              </w:rPr>
              <w:t>教育与培训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val="en-US" w:eastAsia="zh-CN"/>
              </w:rPr>
              <w:t>）；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val="en-US" w:eastAsia="zh-CN"/>
              </w:rPr>
              <w:t>咨询与顾问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val="en-US" w:eastAsia="zh-CN"/>
              </w:rPr>
              <w:t>）；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val="en-US" w:eastAsia="zh-CN"/>
              </w:rPr>
              <w:t>技术攻关与创新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val="en-US" w:eastAsia="zh-CN"/>
              </w:rPr>
              <w:t>）；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val="en-US" w:eastAsia="zh-CN"/>
              </w:rPr>
              <w:t>项目管理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val="en-US" w:eastAsia="zh-CN"/>
              </w:rPr>
              <w:t>）；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val="en-US" w:eastAsia="zh-CN"/>
              </w:rPr>
              <w:t>其他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2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eastAsia="zh-CN"/>
              </w:rPr>
              <w:t>（名称，年度，授予单位，国家级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val="en-US" w:eastAsia="zh-CN"/>
              </w:rPr>
              <w:t>省部级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val="en-US" w:eastAsia="zh-CN"/>
              </w:rPr>
              <w:t>州市级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9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7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eastAsia="zh-CN"/>
              </w:rPr>
              <w:t>工作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30"/>
                <w:szCs w:val="30"/>
                <w:lang w:eastAsia="zh-CN"/>
              </w:rPr>
              <w:t>本人身心健康，符合申报资格，具备履职条件，且不属于用人单位返聘人员，自愿申报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云南省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地质测绘工程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领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30"/>
                <w:szCs w:val="30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30"/>
                <w:szCs w:val="30"/>
                <w:lang w:val="en-US" w:eastAsia="zh-CN"/>
              </w:rPr>
              <w:t>银龄工程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30"/>
                <w:szCs w:val="30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30"/>
                <w:szCs w:val="30"/>
                <w:lang w:eastAsia="zh-CN"/>
              </w:rPr>
              <w:t>本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30"/>
                <w:szCs w:val="30"/>
                <w:lang w:eastAsia="zh-CN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30"/>
                <w:szCs w:val="30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30"/>
                <w:szCs w:val="30"/>
                <w:lang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30"/>
                <w:szCs w:val="30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王亚男</cp:lastModifiedBy>
  <cp:lastPrinted>2025-04-16T14:29:00Z</cp:lastPrinted>
  <dcterms:modified xsi:type="dcterms:W3CDTF">2025-05-27T15:5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CB390DA83418885E1B275775674DD_13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YjdhMjZlMmIzY2Y2N2JiODI3YmI4ZDBlYWEzMzY5ZTAiLCJ1c2VySWQiOiI0NTgxMzk5NzMifQ==</vt:lpwstr>
  </property>
</Properties>
</file>